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0"/>
        <w:spacing w:lineRule="auto" w:line="3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4675</wp:posOffset>
                </wp:positionV>
                <wp:extent cx="6665595" cy="723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723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23"/>
                              <w:gridCol w:w="141"/>
                              <w:gridCol w:w="426"/>
                              <w:gridCol w:w="850"/>
                              <w:gridCol w:w="1134"/>
                              <w:gridCol w:w="936"/>
                              <w:gridCol w:w="175"/>
                              <w:gridCol w:w="36"/>
                              <w:gridCol w:w="271"/>
                              <w:gridCol w:w="568"/>
                              <w:gridCol w:w="480"/>
                              <w:gridCol w:w="604"/>
                              <w:gridCol w:w="25"/>
                              <w:gridCol w:w="428"/>
                              <w:gridCol w:w="588"/>
                              <w:gridCol w:w="689"/>
                              <w:gridCol w:w="1563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8934" w:type="dxa"/>
                                  <w:gridSpan w:val="1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0860" cy="694690"/>
                                        <wp:effectExtent l="0" t="0" r="0" b="0"/>
                                        <wp:docPr id="2" name="EMB000004b000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EMB000004b000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8" t="-44" r="-58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0860" cy="694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0" w:name="BM_7099a6d5"/>
                                  <w:bookmarkStart w:id="1" w:name="BM_7099a6d5"/>
                                  <w:bookmarkEnd w:id="1"/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ANGMYUNG UNIVERSITY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pplication for Admission (EXCHANGE)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×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497" w:type="dxa"/>
                                  <w:gridSpan w:val="18"/>
                                  <w:tcBorders>
                                    <w:top w:val="single" w:sz="18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ind w:firstLine="142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lease Type or Print clearly in English</w:t>
                                  </w:r>
                                </w:p>
                                <w:p>
                                  <w:pPr>
                                    <w:pStyle w:val="S0"/>
                                    <w:ind w:firstLine="153"/>
                                    <w:jc w:val="both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ind w:firstLine="153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. Personal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724" w:type="dxa"/>
                                  <w:gridSpan w:val="3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ind w:firstLine="87"/>
                                    <w:jc w:val="both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gridSpan w:val="6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jc w:val="both"/>
                                    <w:rPr>
                                      <w:rFonts w:ascii="Arial" w:hAnsi="Arial" w:eastAsia="Gulim;굴림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Arial" w:ascii="Arial" w:hAnsi="Arial"/>
                                      <w:sz w:val="18"/>
                                      <w:szCs w:val="18"/>
                                    </w:rPr>
                                    <w:t>(in Korean)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gridSpan w:val="9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jc w:val="both"/>
                                    <w:rPr>
                                      <w:rFonts w:ascii="Arial" w:hAnsi="Arial" w:eastAsia="Gulim;굴림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Arial" w:ascii="Arial" w:hAnsi="Arial"/>
                                      <w:sz w:val="18"/>
                                      <w:szCs w:val="18"/>
                                    </w:rPr>
                                    <w:t>(in Chines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4" w:type="dxa"/>
                                  <w:gridSpan w:val="3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3" w:type="dxa"/>
                                  <w:gridSpan w:val="1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ind w:firstLine="90"/>
                                    <w:jc w:val="both"/>
                                    <w:rPr>
                                      <w:rFonts w:ascii="Arial" w:hAnsi="Arial" w:eastAsia="Gulim;굴림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sz w:val="18"/>
                                      <w:szCs w:val="18"/>
                                    </w:rPr>
                                    <w:t xml:space="preserve">(in English)   </w:t>
                                  </w:r>
                                  <w:r>
                                    <w:rPr>
                                      <w:rFonts w:eastAsia="Gulim;굴림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(last name)</w:t>
                                  </w:r>
                                  <w:r>
                                    <w:rPr>
                                      <w:rFonts w:eastAsia="Gulim;굴림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Gulim;굴림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(first na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24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ind w:firstLine="87"/>
                                    <w:jc w:val="both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jc w:val="both"/>
                                    <w:rPr>
                                      <w:rFonts w:ascii="Arial" w:hAnsi="Arial" w:eastAsia="Gulim;굴림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Arial" w:ascii="Arial" w:hAnsi="Arial"/>
                                      <w:sz w:val="18"/>
                                      <w:szCs w:val="18"/>
                                    </w:rPr>
                                    <w:t>Male(    )  Female(    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UNTRY OF BIRTH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724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spacing w:lineRule="auto" w:line="300"/>
                                    <w:ind w:firstLine="87"/>
                                    <w:jc w:val="both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UNTRY OF CITIZENSHIP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ind w:firstLine="87"/>
                                    <w:jc w:val="both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8773" w:type="dxa"/>
                                  <w:gridSpan w:val="1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ind w:firstLine="180"/>
                                    <w:jc w:val="both"/>
                                    <w:rPr>
                                      <w:rFonts w:ascii="Arial" w:hAnsi="Arial" w:eastAsia="Gulim;굴림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Gulim;굴림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/      /      </w:t>
                                  </w:r>
                                  <w:r>
                                    <w:rPr>
                                      <w:rFonts w:eastAsia="Gulim;굴림" w:cs="Arial" w:ascii="Arial" w:hAnsi="Arial"/>
                                      <w:sz w:val="18"/>
                                      <w:szCs w:val="18"/>
                                    </w:rPr>
                                    <w:t>(month/day/ye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ind w:firstLine="87"/>
                                    <w:jc w:val="both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8773" w:type="dxa"/>
                                  <w:gridSpan w:val="1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ind w:firstLine="88"/>
                                    <w:jc w:val="both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>PASSPORT</w:t>
                                  </w: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NO.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8"/>
                                    <w:rPr/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HONE NO.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72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8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RRENT MAJOR</w:t>
                                  </w:r>
                                </w:p>
                              </w:tc>
                              <w:tc>
                                <w:tcPr>
                                  <w:tcW w:w="8773" w:type="dxa"/>
                                  <w:gridSpan w:val="1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0497" w:type="dxa"/>
                                  <w:gridSpan w:val="18"/>
                                  <w:tcBorders>
                                    <w:top w:val="single" w:sz="18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ind w:firstLine="90"/>
                                    <w:jc w:val="both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ind w:firstLine="108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. Admission Type</w:t>
                                  </w: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in Sangmyung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83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ind w:firstLine="8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MPUS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gridSpan w:val="6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oul(      )     Cheonan(     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6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  <w:t>MAJOR SOUGHT</w:t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expect to study)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PT.</w:t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J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8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ind w:firstLine="8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reshman(    ) Transfer(    ) Exchange Student(      ) 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dergraduate(        )</w:t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aduate     (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15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ind w:firstLine="87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HOLASTIC YEAR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gridSpan w:val="1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year course(     )   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year course(     )    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year course(     )    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year course(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ind w:firstLine="8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TENDED 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RIOD OF STUDY</w:t>
                                  </w:r>
                                </w:p>
                              </w:tc>
                              <w:tc>
                                <w:tcPr>
                                  <w:tcW w:w="7497" w:type="dxa"/>
                                  <w:gridSpan w:val="1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ind w:firstLine="9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Semester(     )  1 Year(     ),  Year/mm: from(       .      ) to(       .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0497" w:type="dxa"/>
                                  <w:gridSpan w:val="18"/>
                                  <w:tcBorders>
                                    <w:top w:val="single" w:sz="18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spacing w:lineRule="auto" w:line="300"/>
                                    <w:ind w:firstLine="108"/>
                                    <w:jc w:val="both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ind w:firstLine="108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I. Educational Data</w:t>
                                  </w: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in applicant</w:t>
                                  </w: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s Universit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ind w:firstLine="8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ME OF</w:t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ind w:firstLine="8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6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6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ind w:firstLine="8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ORIGIN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JOR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ind w:firstLine="8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RADUATION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Gulim;굴림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/      /      </w:t>
                                  </w:r>
                                  <w:r>
                                    <w:rPr>
                                      <w:rFonts w:eastAsia="Gulim;굴림" w:cs="Arial" w:ascii="Arial" w:hAnsi="Arial"/>
                                      <w:sz w:val="18"/>
                                      <w:szCs w:val="18"/>
                                    </w:rPr>
                                    <w:t>(month/day/year)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ind w:firstLine="8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EARS ATTENDED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sz w:val="18"/>
                                      <w:szCs w:val="18"/>
                                    </w:rPr>
                                    <w:t>From</w:t>
                                  </w:r>
                                  <w:r>
                                    <w:rPr>
                                      <w:rFonts w:eastAsia="Gulim;굴림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/     /     </w:t>
                                  </w:r>
                                  <w:r>
                                    <w:rPr>
                                      <w:rFonts w:eastAsia="Gulim;굴림" w:cs="Arial" w:ascii="Arial" w:hAnsi="Arial"/>
                                      <w:sz w:val="18"/>
                                      <w:szCs w:val="18"/>
                                    </w:rPr>
                                    <w:t>(month/day/year)</w:t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Gulim;굴림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/     /     </w:t>
                                  </w:r>
                                  <w:r>
                                    <w:rPr>
                                      <w:rFonts w:eastAsia="Gulim;굴림" w:cs="Arial" w:ascii="Arial" w:hAnsi="Arial"/>
                                      <w:sz w:val="18"/>
                                      <w:szCs w:val="18"/>
                                    </w:rPr>
                                    <w:t>(month/day/ye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ind w:firstLine="8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CHOOL </w:t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ind w:firstLine="8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ind w:firstLine="8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OMEPAGE ADDRESS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ind w:firstLine="8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HOOL</w:t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ind w:firstLine="8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HONE NO.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one (area code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-       -     </w:t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-       -        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ind w:firstLine="8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ME OF</w:t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ind w:firstLine="8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HOOL CONTACT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last name)</w:t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first nam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85pt;height:569.7pt;mso-wrap-distance-left:7.1pt;mso-wrap-distance-right:7.1pt;mso-wrap-distance-top:0pt;mso-wrap-distance-bottom:0pt;margin-top:45.25pt;mso-position-vertical-relative:page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9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23"/>
                        <w:gridCol w:w="141"/>
                        <w:gridCol w:w="426"/>
                        <w:gridCol w:w="850"/>
                        <w:gridCol w:w="1134"/>
                        <w:gridCol w:w="936"/>
                        <w:gridCol w:w="175"/>
                        <w:gridCol w:w="36"/>
                        <w:gridCol w:w="271"/>
                        <w:gridCol w:w="568"/>
                        <w:gridCol w:w="480"/>
                        <w:gridCol w:w="604"/>
                        <w:gridCol w:w="25"/>
                        <w:gridCol w:w="428"/>
                        <w:gridCol w:w="588"/>
                        <w:gridCol w:w="689"/>
                        <w:gridCol w:w="1563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8934" w:type="dxa"/>
                            <w:gridSpan w:val="1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694690"/>
                                  <wp:effectExtent l="0" t="0" r="0" b="0"/>
                                  <wp:docPr id="3" name="EMB000004b00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EMB000004b00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8" t="-44" r="-5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2" w:name="BM_7099a6d5"/>
                            <w:bookmarkStart w:id="3" w:name="BM_7099a6d5"/>
                            <w:bookmarkEnd w:id="3"/>
                          </w:p>
                          <w:p>
                            <w:pPr>
                              <w:pStyle w:val="S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ANGMYUNG UNIVERSITY</w:t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pplication for Admission (EXCHANGE)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oto</w:t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×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m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0497" w:type="dxa"/>
                            <w:gridSpan w:val="18"/>
                            <w:tcBorders>
                              <w:top w:val="single" w:sz="18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ind w:firstLine="142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Please Type or Print clearly in English</w:t>
                            </w:r>
                          </w:p>
                          <w:p>
                            <w:pPr>
                              <w:pStyle w:val="S0"/>
                              <w:ind w:firstLine="153"/>
                              <w:jc w:val="both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0"/>
                              <w:ind w:firstLine="153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. Personal Information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724" w:type="dxa"/>
                            <w:gridSpan w:val="3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ind w:firstLine="87"/>
                              <w:jc w:val="both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557" w:type="dxa"/>
                            <w:gridSpan w:val="6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jc w:val="both"/>
                              <w:rPr>
                                <w:rFonts w:ascii="Arial" w:hAnsi="Arial" w:eastAsia="Gulim;굴림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Arial" w:ascii="Arial" w:hAnsi="Arial"/>
                                <w:sz w:val="18"/>
                                <w:szCs w:val="18"/>
                              </w:rPr>
                              <w:t>(in Korean)</w:t>
                            </w:r>
                          </w:p>
                        </w:tc>
                        <w:tc>
                          <w:tcPr>
                            <w:tcW w:w="5216" w:type="dxa"/>
                            <w:gridSpan w:val="9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jc w:val="both"/>
                              <w:rPr>
                                <w:rFonts w:ascii="Arial" w:hAnsi="Arial" w:eastAsia="Gulim;굴림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Arial" w:ascii="Arial" w:hAnsi="Arial"/>
                                <w:sz w:val="18"/>
                                <w:szCs w:val="18"/>
                              </w:rPr>
                              <w:t>(in Chinese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24" w:type="dxa"/>
                            <w:gridSpan w:val="3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spacing w:lineRule="auto" w:line="300"/>
                              <w:jc w:val="both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73" w:type="dxa"/>
                            <w:gridSpan w:val="1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0"/>
                              <w:spacing w:lineRule="auto" w:line="300"/>
                              <w:ind w:firstLine="90"/>
                              <w:jc w:val="both"/>
                              <w:rPr>
                                <w:rFonts w:ascii="Arial" w:hAnsi="Arial" w:eastAsia="Gulim;굴림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sz w:val="18"/>
                                <w:szCs w:val="18"/>
                              </w:rPr>
                              <w:t xml:space="preserve">(in English)   </w:t>
                            </w:r>
                            <w:r>
                              <w:rPr>
                                <w:rFonts w:eastAsia="Gulim;굴림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(last name)</w:t>
                            </w:r>
                            <w:r>
                              <w:rPr>
                                <w:rFonts w:eastAsia="Gulim;굴림"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Gulim;굴림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(first name)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724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ind w:firstLine="87"/>
                              <w:jc w:val="both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jc w:val="both"/>
                              <w:rPr>
                                <w:rFonts w:ascii="Arial" w:hAnsi="Arial" w:eastAsia="Gulim;굴림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Arial" w:ascii="Arial" w:hAnsi="Arial"/>
                                <w:sz w:val="18"/>
                                <w:szCs w:val="18"/>
                              </w:rPr>
                              <w:t>Male(    )  Female(    )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UNTRY OF BIRTH</w:t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spacing w:lineRule="auto" w:line="300"/>
                              <w:jc w:val="both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724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spacing w:lineRule="auto" w:line="300"/>
                              <w:ind w:firstLine="87"/>
                              <w:jc w:val="both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spacing w:lineRule="auto" w:line="300"/>
                              <w:jc w:val="both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UNTRY OF CITIZENSHIP</w:t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spacing w:lineRule="auto" w:line="300"/>
                              <w:jc w:val="both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ind w:firstLine="87"/>
                              <w:jc w:val="both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8773" w:type="dxa"/>
                            <w:gridSpan w:val="1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0"/>
                              <w:spacing w:lineRule="auto" w:line="300"/>
                              <w:ind w:firstLine="180"/>
                              <w:jc w:val="both"/>
                              <w:rPr>
                                <w:rFonts w:ascii="Arial" w:hAnsi="Arial" w:eastAsia="Gulim;굴림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Gulim;굴림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/      /      </w:t>
                            </w:r>
                            <w:r>
                              <w:rPr>
                                <w:rFonts w:eastAsia="Gulim;굴림" w:cs="Arial" w:ascii="Arial" w:hAnsi="Arial"/>
                                <w:sz w:val="18"/>
                                <w:szCs w:val="18"/>
                              </w:rPr>
                              <w:t>(month/day/year)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ind w:firstLine="87"/>
                              <w:jc w:val="both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8773" w:type="dxa"/>
                            <w:gridSpan w:val="1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spacing w:lineRule="auto" w:line="300"/>
                              <w:jc w:val="both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ind w:firstLine="88"/>
                              <w:jc w:val="both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3557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kern w:val="2"/>
                                <w:sz w:val="18"/>
                                <w:szCs w:val="18"/>
                              </w:rPr>
                              <w:t>PASSPORT</w:t>
                            </w: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NO.</w:t>
                            </w:r>
                          </w:p>
                        </w:tc>
                        <w:tc>
                          <w:tcPr>
                            <w:tcW w:w="3293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88"/>
                              <w:rPr/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HONE NO.</w:t>
                            </w:r>
                          </w:p>
                        </w:tc>
                        <w:tc>
                          <w:tcPr>
                            <w:tcW w:w="4396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3293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724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88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URRENT MAJOR</w:t>
                            </w:r>
                          </w:p>
                        </w:tc>
                        <w:tc>
                          <w:tcPr>
                            <w:tcW w:w="8773" w:type="dxa"/>
                            <w:gridSpan w:val="1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0497" w:type="dxa"/>
                            <w:gridSpan w:val="18"/>
                            <w:tcBorders>
                              <w:top w:val="single" w:sz="18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S0"/>
                              <w:spacing w:lineRule="auto" w:line="300"/>
                              <w:ind w:firstLine="90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ind w:firstLine="1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I. Admission Type</w:t>
                            </w: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in Sangmyung University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83" w:type="dxa"/>
                            <w:gridSpan w:val="2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ind w:firstLine="8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MPUS</w:t>
                            </w:r>
                          </w:p>
                        </w:tc>
                        <w:tc>
                          <w:tcPr>
                            <w:tcW w:w="3662" w:type="dxa"/>
                            <w:gridSpan w:val="6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oul(      )     Cheonan(     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6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  <w:t>MAJOR SOUGHT</w:t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expect to study)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4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ind w:firstLine="5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PT.</w:t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J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8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ind w:firstLine="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5017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reshman(    ) Transfer(    ) Exchange Student(      ) 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dergraduate(        )</w:t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aduate     (        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15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ind w:firstLine="87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CHOLASTIC YEAR</w:t>
                            </w:r>
                          </w:p>
                        </w:tc>
                        <w:tc>
                          <w:tcPr>
                            <w:tcW w:w="8347" w:type="dxa"/>
                            <w:gridSpan w:val="1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year course(     )    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year course(     )    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year course(     )    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year course(     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00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ind w:firstLine="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TENDED 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RIOD OF STUDY</w:t>
                            </w:r>
                          </w:p>
                        </w:tc>
                        <w:tc>
                          <w:tcPr>
                            <w:tcW w:w="7497" w:type="dxa"/>
                            <w:gridSpan w:val="1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ind w:firstLine="9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Semester(     )  1 Year(     ),  Year/mm: from(       .      ) to(       .      )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0497" w:type="dxa"/>
                            <w:gridSpan w:val="18"/>
                            <w:tcBorders>
                              <w:top w:val="single" w:sz="18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S0"/>
                              <w:snapToGrid w:val="false"/>
                              <w:spacing w:lineRule="auto" w:line="300"/>
                              <w:ind w:firstLine="108"/>
                              <w:jc w:val="both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ind w:firstLine="1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II. Educational Data</w:t>
                            </w: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in applicant</w:t>
                            </w: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 University 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ind w:firstLine="8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AME OF</w:t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ind w:firstLine="8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6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gridSpan w:val="6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ind w:firstLine="8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IGIN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AJOR</w:t>
                            </w:r>
                          </w:p>
                        </w:tc>
                        <w:tc>
                          <w:tcPr>
                            <w:tcW w:w="3293" w:type="dxa"/>
                            <w:gridSpan w:val="5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ind w:firstLine="8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RADUATION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Gulim;굴림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/      /      </w:t>
                            </w:r>
                            <w:r>
                              <w:rPr>
                                <w:rFonts w:eastAsia="Gulim;굴림" w:cs="Arial" w:ascii="Arial" w:hAnsi="Arial"/>
                                <w:sz w:val="18"/>
                                <w:szCs w:val="18"/>
                              </w:rPr>
                              <w:t>(month/day/year)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ind w:firstLine="8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YEARS ATTENDED</w:t>
                            </w:r>
                          </w:p>
                        </w:tc>
                        <w:tc>
                          <w:tcPr>
                            <w:tcW w:w="3293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eastAsia="Gulim;굴림" w:cs="Arial" w:ascii="Arial" w:hAnsi="Arial"/>
                                <w:sz w:val="18"/>
                                <w:szCs w:val="18"/>
                              </w:rPr>
                              <w:t>From</w:t>
                            </w:r>
                            <w:r>
                              <w:rPr>
                                <w:rFonts w:eastAsia="Gulim;굴림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/     /     </w:t>
                            </w:r>
                            <w:r>
                              <w:rPr>
                                <w:rFonts w:eastAsia="Gulim;굴림" w:cs="Arial" w:ascii="Arial" w:hAnsi="Arial"/>
                                <w:sz w:val="18"/>
                                <w:szCs w:val="18"/>
                              </w:rPr>
                              <w:t>(month/day/year)</w:t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eastAsia="Gulim;굴림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/     /     </w:t>
                            </w:r>
                            <w:r>
                              <w:rPr>
                                <w:rFonts w:eastAsia="Gulim;굴림" w:cs="Arial" w:ascii="Arial" w:hAnsi="Arial"/>
                                <w:sz w:val="18"/>
                                <w:szCs w:val="18"/>
                              </w:rPr>
                              <w:t>(month/day/year)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ind w:firstLine="8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CHOOL </w:t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ind w:firstLine="8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ind w:firstLine="8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HOMEPAGE ADDRESS</w:t>
                            </w:r>
                          </w:p>
                        </w:tc>
                        <w:tc>
                          <w:tcPr>
                            <w:tcW w:w="3293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ind w:firstLine="8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CHOOL</w:t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ind w:firstLine="8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HONE NO.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0"/>
                              <w:spacing w:lineRule="auto" w:line="30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one (area code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-       -     </w:t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ax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-       -        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ind w:firstLine="8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AME OF</w:t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ind w:firstLine="8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CHOOL CONTACT</w:t>
                            </w:r>
                          </w:p>
                        </w:tc>
                        <w:tc>
                          <w:tcPr>
                            <w:tcW w:w="3293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last name)</w:t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first nam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87"/>
        <w:gridCol w:w="1701"/>
        <w:gridCol w:w="1984"/>
        <w:gridCol w:w="670"/>
        <w:gridCol w:w="2590"/>
      </w:tblGrid>
      <w:tr>
        <w:trPr>
          <w:trHeight w:val="419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S0"/>
              <w:spacing w:lineRule="auto" w:line="300"/>
              <w:ind w:firstLine="87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OF</w:t>
            </w:r>
          </w:p>
          <w:p>
            <w:pPr>
              <w:pStyle w:val="S0"/>
              <w:spacing w:lineRule="auto" w:line="300"/>
              <w:ind w:firstLine="87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ICANT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S0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GNATUR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S0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0"/>
              <w:spacing w:lineRule="auto" w:line="300"/>
              <w:ind w:firstLine="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Gulim;굴림" w:cs="Arial" w:ascii="Arial" w:hAnsi="Arial"/>
                <w:sz w:val="18"/>
                <w:szCs w:val="18"/>
                <w:u w:val="single"/>
              </w:rPr>
              <w:t xml:space="preserve">/   /   </w:t>
            </w:r>
            <w:r>
              <w:rPr>
                <w:rFonts w:eastAsia="Gulim;굴림" w:cs="Arial" w:ascii="Arial" w:hAnsi="Arial"/>
                <w:sz w:val="18"/>
                <w:szCs w:val="18"/>
              </w:rPr>
              <w:t>(month/day/year)</w:t>
            </w:r>
          </w:p>
        </w:tc>
      </w:tr>
    </w:tbl>
    <w:p>
      <w:pPr>
        <w:pStyle w:val="S0"/>
        <w:spacing w:lineRule="auto" w:line="300"/>
        <w:ind w:firstLine="53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0"/>
        <w:spacing w:lineRule="auto" w:line="30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0"/>
        <w:spacing w:lineRule="auto" w:line="300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0"/>
        <w:spacing w:lineRule="auto" w:line="300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50875</wp:posOffset>
                </wp:positionV>
                <wp:extent cx="6663690" cy="89890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98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3721"/>
                              <w:gridCol w:w="1920"/>
                              <w:gridCol w:w="3293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494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bookmarkStart w:id="4" w:name="BM_71ffeee2"/>
                                  <w:bookmarkEnd w:id="4"/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Statement of Purpo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ind w:firstLine="87"/>
                                    <w:jc w:val="both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ind w:firstLine="90"/>
                                    <w:jc w:val="both"/>
                                    <w:rPr>
                                      <w:rFonts w:ascii="Arial" w:hAnsi="Arial" w:eastAsia="Gulim;굴림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sz w:val="18"/>
                                      <w:szCs w:val="18"/>
                                    </w:rPr>
                                    <w:t xml:space="preserve">(in English)   </w:t>
                                  </w:r>
                                  <w:r>
                                    <w:rPr>
                                      <w:rFonts w:eastAsia="Gulim;굴림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(last name)</w:t>
                                  </w:r>
                                  <w:r>
                                    <w:rPr>
                                      <w:rFonts w:eastAsia="Gulim;굴림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Gulim;굴림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(first na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ind w:firstLine="87"/>
                                    <w:jc w:val="both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jc w:val="both"/>
                                    <w:rPr>
                                      <w:rFonts w:ascii="Arial" w:hAnsi="Arial" w:eastAsia="Gulim;굴림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Arial" w:ascii="Arial" w:hAnsi="Arial"/>
                                      <w:sz w:val="18"/>
                                      <w:szCs w:val="18"/>
                                    </w:rPr>
                                    <w:t>Male(        )     Female(       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ind w:firstLine="173"/>
                                    <w:jc w:val="both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ind w:firstLine="87"/>
                                    <w:jc w:val="both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MPUS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ind w:firstLine="90"/>
                                    <w:jc w:val="both"/>
                                    <w:rPr>
                                      <w:rFonts w:ascii="Arial" w:hAnsi="Arial" w:eastAsia="Gulim;굴림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sz w:val="18"/>
                                      <w:szCs w:val="18"/>
                                    </w:rPr>
                                    <w:t>Seoul(      )     Cheonan(     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JOR SOUGHT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PT.</w:t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jc w:val="both"/>
                                    <w:rPr>
                                      <w:rFonts w:ascii="Arial" w:hAnsi="Arial" w:eastAsia="Gulim;굴림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J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ind w:firstLine="8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reshman(       )  Transfer(        )   Exchange Student(        ) Short-term Program(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0494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spacing w:lineRule="auto" w:line="300"/>
                                    <w:ind w:firstLine="11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ind w:firstLine="11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ind w:firstLine="11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ind w:firstLine="11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ind w:firstLine="11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ind w:firstLine="11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ind w:firstLine="11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ind w:firstLine="11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ind w:firstLine="11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ind w:firstLine="11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ind w:firstLine="11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ind w:firstLine="11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ind w:firstLine="11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ind w:firstLine="11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ind w:firstLine="11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ind w:firstLine="11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ind w:firstLine="11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ind w:firstLine="11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ind w:firstLine="11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ind w:firstLine="11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ind w:firstLine="11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ind w:firstLine="11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ind w:firstLine="11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ind w:firstLine="11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ind w:firstLine="11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ind w:firstLine="11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ind w:firstLine="11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ind w:firstLine="11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ind w:firstLine="11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ind w:firstLine="11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ind w:firstLine="11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ind w:firstLine="11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707.8pt;mso-wrap-distance-left:7.1pt;mso-wrap-distance-right:7.1pt;mso-wrap-distance-top:0pt;mso-wrap-distance-bottom:0pt;margin-top:51.25pt;mso-position-vertical-relative:page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3721"/>
                        <w:gridCol w:w="1920"/>
                        <w:gridCol w:w="3293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0494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bookmarkStart w:id="5" w:name="BM_71ffeee2"/>
                            <w:bookmarkEnd w:id="5"/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Statement of Purpose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ind w:firstLine="87"/>
                              <w:jc w:val="both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8934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ind w:firstLine="90"/>
                              <w:jc w:val="both"/>
                              <w:rPr>
                                <w:rFonts w:ascii="Arial" w:hAnsi="Arial" w:eastAsia="Gulim;굴림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sz w:val="18"/>
                                <w:szCs w:val="18"/>
                              </w:rPr>
                              <w:t xml:space="preserve">(in English)   </w:t>
                            </w:r>
                            <w:r>
                              <w:rPr>
                                <w:rFonts w:eastAsia="Gulim;굴림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(last name)</w:t>
                            </w:r>
                            <w:r>
                              <w:rPr>
                                <w:rFonts w:eastAsia="Gulim;굴림" w:cs="Arial" w:ascii="Arial" w:hAnsi="Arial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eastAsia="Gulim;굴림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(first name)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ind w:firstLine="87"/>
                              <w:jc w:val="both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jc w:val="both"/>
                              <w:rPr>
                                <w:rFonts w:ascii="Arial" w:hAnsi="Arial" w:eastAsia="Gulim;굴림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Arial" w:ascii="Arial" w:hAnsi="Arial"/>
                                <w:sz w:val="18"/>
                                <w:szCs w:val="18"/>
                              </w:rPr>
                              <w:t>Male(        )     Female(       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ind w:firstLine="173"/>
                              <w:jc w:val="both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spacing w:lineRule="auto" w:line="300"/>
                              <w:jc w:val="both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ind w:firstLine="87"/>
                              <w:jc w:val="both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MPUS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ind w:firstLine="90"/>
                              <w:jc w:val="both"/>
                              <w:rPr>
                                <w:rFonts w:ascii="Arial" w:hAnsi="Arial" w:eastAsia="Gulim;굴림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sz w:val="18"/>
                                <w:szCs w:val="18"/>
                              </w:rPr>
                              <w:t>Seoul(      )     Cheonan(     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AJOR SOUGHT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PT.</w:t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jc w:val="both"/>
                              <w:rPr>
                                <w:rFonts w:ascii="Arial" w:hAnsi="Arial" w:eastAsia="Gulim;굴림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JOR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ind w:firstLine="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8934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eshman(       )  Transfer(        )   Exchange Student(        ) Short-term Program(         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0494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spacing w:lineRule="auto" w:line="300"/>
                              <w:ind w:firstLine="11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ind w:firstLine="11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ind w:firstLine="11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ind w:firstLine="11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ind w:firstLine="11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ind w:firstLine="11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ind w:firstLine="11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ind w:firstLine="11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ind w:firstLine="11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ind w:firstLine="11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ind w:firstLine="11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ind w:firstLine="11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ind w:firstLine="11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ind w:firstLine="11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ind w:firstLine="11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ind w:firstLine="11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ind w:firstLine="11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ind w:firstLine="11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ind w:firstLine="11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ind w:firstLine="11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ind w:firstLine="11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ind w:firstLine="11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ind w:firstLine="11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ind w:firstLine="11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ind w:firstLine="11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ind w:firstLine="11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ind w:firstLine="11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ind w:firstLine="11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ind w:firstLine="11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ind w:firstLine="11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ind w:firstLine="11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ind w:firstLine="11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0"/>
        <w:spacing w:lineRule="auto" w:line="300"/>
        <w:ind w:firstLine="720"/>
        <w:jc w:val="both"/>
        <w:rPr/>
      </w:pPr>
      <w:r>
        <w:rPr/>
      </w:r>
    </w:p>
    <w:p>
      <w:pPr>
        <w:pStyle w:val="S0"/>
        <w:spacing w:lineRule="auto" w:line="300"/>
        <w:ind w:firstLine="720"/>
        <w:jc w:val="both"/>
        <w:rPr/>
      </w:pPr>
      <w:r>
        <w:rPr/>
      </w:r>
    </w:p>
    <w:p>
      <w:pPr>
        <w:pStyle w:val="S0"/>
        <w:spacing w:lineRule="auto" w:line="300"/>
        <w:ind w:firstLine="720"/>
        <w:jc w:val="both"/>
        <w:rPr/>
      </w:pPr>
      <w:r>
        <w:rPr/>
      </w:r>
    </w:p>
    <w:p>
      <w:pPr>
        <w:pStyle w:val="S0"/>
        <w:spacing w:lineRule="auto" w:line="300"/>
        <w:ind w:firstLine="720"/>
        <w:jc w:val="both"/>
        <w:rPr/>
      </w:pPr>
      <w:r>
        <w:rPr/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879475</wp:posOffset>
                </wp:positionV>
                <wp:extent cx="6663690" cy="18415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3721"/>
                              <w:gridCol w:w="1920"/>
                              <w:gridCol w:w="3293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494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Affidavit of </w:t>
                                  </w: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Financial </w:t>
                                  </w: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Sup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ind w:firstLine="87"/>
                                    <w:jc w:val="both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ind w:firstLine="90"/>
                                    <w:jc w:val="both"/>
                                    <w:rPr>
                                      <w:rFonts w:ascii="Arial" w:hAnsi="Arial" w:eastAsia="Gulim;굴림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sz w:val="18"/>
                                      <w:szCs w:val="18"/>
                                    </w:rPr>
                                    <w:t xml:space="preserve">(in English)   </w:t>
                                  </w:r>
                                  <w:r>
                                    <w:rPr>
                                      <w:rFonts w:eastAsia="Gulim;굴림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(last name)</w:t>
                                  </w:r>
                                  <w:r>
                                    <w:rPr>
                                      <w:rFonts w:eastAsia="Gulim;굴림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Gulim;굴림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(first na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ind w:firstLine="87"/>
                                    <w:jc w:val="both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jc w:val="both"/>
                                    <w:rPr>
                                      <w:rFonts w:ascii="Arial" w:hAnsi="Arial" w:eastAsia="Gulim;굴림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Arial" w:ascii="Arial" w:hAnsi="Arial"/>
                                      <w:sz w:val="18"/>
                                      <w:szCs w:val="18"/>
                                    </w:rPr>
                                    <w:t>Male(        )     Female(       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ind w:firstLine="173"/>
                                    <w:jc w:val="both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ind w:firstLine="87"/>
                                    <w:jc w:val="both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MPUS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ind w:firstLine="90"/>
                                    <w:jc w:val="both"/>
                                    <w:rPr>
                                      <w:rFonts w:ascii="Arial" w:hAnsi="Arial" w:eastAsia="Gulim;굴림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sz w:val="18"/>
                                      <w:szCs w:val="18"/>
                                    </w:rPr>
                                    <w:t>Seoul(      )     Cheonan(     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JOR SOUGHT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PT.</w:t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jc w:val="both"/>
                                    <w:rPr>
                                      <w:rFonts w:ascii="Arial" w:hAnsi="Arial" w:eastAsia="Gulim;굴림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J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ind w:firstLine="8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reshman(       )  Transfer(        )   Exchange Student(        ) Short-term Program(     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145pt;mso-wrap-distance-left:7.1pt;mso-wrap-distance-right:7.1pt;mso-wrap-distance-top:0pt;mso-wrap-distance-bottom:0pt;margin-top:69.25pt;mso-position-vertical-relative:page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9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3721"/>
                        <w:gridCol w:w="1920"/>
                        <w:gridCol w:w="3293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0494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Affidavit of </w:t>
                            </w: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Financial </w:t>
                            </w: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Support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ind w:firstLine="87"/>
                              <w:jc w:val="both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8934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ind w:firstLine="90"/>
                              <w:jc w:val="both"/>
                              <w:rPr>
                                <w:rFonts w:ascii="Arial" w:hAnsi="Arial" w:eastAsia="Gulim;굴림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sz w:val="18"/>
                                <w:szCs w:val="18"/>
                              </w:rPr>
                              <w:t xml:space="preserve">(in English)   </w:t>
                            </w:r>
                            <w:r>
                              <w:rPr>
                                <w:rFonts w:eastAsia="Gulim;굴림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(last name)</w:t>
                            </w:r>
                            <w:r>
                              <w:rPr>
                                <w:rFonts w:eastAsia="Gulim;굴림" w:cs="Arial" w:ascii="Arial" w:hAnsi="Arial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eastAsia="Gulim;굴림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(first name)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ind w:firstLine="87"/>
                              <w:jc w:val="both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jc w:val="both"/>
                              <w:rPr>
                                <w:rFonts w:ascii="Arial" w:hAnsi="Arial" w:eastAsia="Gulim;굴림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Arial" w:ascii="Arial" w:hAnsi="Arial"/>
                                <w:sz w:val="18"/>
                                <w:szCs w:val="18"/>
                              </w:rPr>
                              <w:t>Male(        )     Female(       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ind w:firstLine="173"/>
                              <w:jc w:val="both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spacing w:lineRule="auto" w:line="300"/>
                              <w:jc w:val="both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ind w:firstLine="87"/>
                              <w:jc w:val="both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MPUS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ind w:firstLine="90"/>
                              <w:jc w:val="both"/>
                              <w:rPr>
                                <w:rFonts w:ascii="Arial" w:hAnsi="Arial" w:eastAsia="Gulim;굴림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sz w:val="18"/>
                                <w:szCs w:val="18"/>
                              </w:rPr>
                              <w:t>Seoul(      )     Cheonan(     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AJOR SOUGHT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PT.</w:t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jc w:val="both"/>
                              <w:rPr>
                                <w:rFonts w:ascii="Arial" w:hAnsi="Arial" w:eastAsia="Gulim;굴림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JOR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ind w:firstLine="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8934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eshman(       )  Transfer(        )   Exchange Student(        ) Short-term Program(     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This is certify to Sangmyung University that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Ms./Mr.</w:t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>(circle Ms or Mr) (name of personal, institution or agency)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is willing to be the financial sponsor for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who is </w:t>
      </w:r>
    </w:p>
    <w:p>
      <w:pPr>
        <w:pStyle w:val="Normal"/>
        <w:ind w:left="708" w:firstLine="23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>(name of prospective student)</w:t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y/our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in the amount of $US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 xml:space="preserve">         (relationship between sponsor and student)</w:t>
      </w:r>
      <w:r>
        <w:rPr>
          <w:rFonts w:cs="Arial" w:ascii="Arial" w:hAnsi="Arial"/>
          <w:i/>
          <w:iCs/>
          <w:sz w:val="18"/>
          <w:szCs w:val="18"/>
        </w:rPr>
        <w:t xml:space="preserve">                                            (more than USD $8,000)</w:t>
      </w:r>
    </w:p>
    <w:p>
      <w:pPr>
        <w:pStyle w:val="Normal"/>
        <w:spacing w:lineRule="auto" w:line="480"/>
        <w:ind w:left="708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for tuition/fees, accommodation, meals, books and study supplies, health insurance, </w:t>
      </w:r>
    </w:p>
    <w:p>
      <w:pPr>
        <w:pStyle w:val="Normal"/>
        <w:spacing w:lineRule="auto" w:line="480"/>
        <w:ind w:left="708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transportation, and other living and personal expenses during each year of </w:t>
      </w:r>
    </w:p>
    <w:p>
      <w:pPr>
        <w:pStyle w:val="Normal"/>
        <w:spacing w:lineRule="auto" w:line="480"/>
        <w:ind w:left="708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the above-named student’s stay in Korea to earn a degree or certificate </w:t>
      </w:r>
    </w:p>
    <w:p>
      <w:pPr>
        <w:pStyle w:val="Normal"/>
        <w:spacing w:lineRule="auto" w:line="480"/>
        <w:ind w:left="708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t Sangmyung University.</w:t>
      </w:r>
    </w:p>
    <w:p>
      <w:pPr>
        <w:pStyle w:val="Normal"/>
        <w:spacing w:lineRule="auto" w:line="480"/>
        <w:ind w:left="708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480"/>
        <w:ind w:left="708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 xml:space="preserve">As requested, attached is verification from a financial institution that $US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ab/>
        <w:tab/>
        <w:tab/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480"/>
        <w:ind w:left="708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is currently available for the student’s first year of study.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</w:p>
    <w:p>
      <w:pPr>
        <w:pStyle w:val="S0"/>
        <w:spacing w:lineRule="auto" w:line="30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7051675</wp:posOffset>
                </wp:positionV>
                <wp:extent cx="6664325" cy="16186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3721"/>
                              <w:gridCol w:w="1920"/>
                              <w:gridCol w:w="3294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495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ind w:firstLine="275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Sworn b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ind w:firstLine="87"/>
                                    <w:jc w:val="both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GNATURE OF</w:t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ind w:firstLine="87"/>
                                    <w:jc w:val="both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ONSOR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spacing w:lineRule="auto" w:line="300"/>
                                    <w:ind w:firstLine="90"/>
                                    <w:jc w:val="both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ind w:firstLine="88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E SIGNED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spacing w:lineRule="auto" w:line="300"/>
                                    <w:ind w:firstLine="90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ind w:firstLine="87"/>
                                    <w:jc w:val="both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RINTED NAME </w:t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ind w:firstLine="87"/>
                                    <w:jc w:val="both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F SPONSOR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ind w:firstLine="90"/>
                                    <w:jc w:val="both"/>
                                    <w:rPr>
                                      <w:rFonts w:ascii="Arial" w:hAnsi="Arial" w:eastAsia="Gulim;굴림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sz w:val="18"/>
                                      <w:szCs w:val="18"/>
                                    </w:rPr>
                                    <w:t xml:space="preserve">(Last Name)           </w:t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ind w:firstLine="90"/>
                                    <w:jc w:val="both"/>
                                    <w:rPr>
                                      <w:rFonts w:ascii="Arial" w:hAnsi="Arial" w:eastAsia="Gulim;굴림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sz w:val="18"/>
                                      <w:szCs w:val="18"/>
                                    </w:rPr>
                                    <w:t>(First Name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ind w:firstLine="173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HONE NO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uto" w:line="300"/>
                                    <w:ind w:firstLine="87"/>
                                    <w:jc w:val="both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DDRESS OF </w:t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ind w:firstLine="87"/>
                                    <w:jc w:val="both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ONSOR</w:t>
                                  </w:r>
                                </w:p>
                              </w:tc>
                              <w:tc>
                                <w:tcPr>
                                  <w:tcW w:w="893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jc w:val="both"/>
                                    <w:rPr>
                                      <w:rFonts w:ascii="Arial" w:hAnsi="Arial" w:eastAsia="Gulim;굴림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uto" w:line="300"/>
                                    <w:jc w:val="both"/>
                                    <w:rPr>
                                      <w:rFonts w:ascii="Arial" w:hAnsi="Arial" w:eastAsia="Gulim;굴림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127.45pt;mso-wrap-distance-left:7.1pt;mso-wrap-distance-right:7.1pt;mso-wrap-distance-top:0pt;mso-wrap-distance-bottom:0pt;margin-top:555.25pt;mso-position-vertical-relative:page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9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3721"/>
                        <w:gridCol w:w="1920"/>
                        <w:gridCol w:w="3294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0495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0"/>
                              <w:ind w:firstLine="275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worn by: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ind w:firstLine="87"/>
                              <w:jc w:val="both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IGNATURE OF</w:t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ind w:firstLine="87"/>
                              <w:jc w:val="both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PONSOR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spacing w:lineRule="auto" w:line="300"/>
                              <w:ind w:firstLine="90"/>
                              <w:jc w:val="both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ind w:firstLine="88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ATE SIGNED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spacing w:lineRule="auto" w:line="300"/>
                              <w:ind w:firstLine="90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ind w:firstLine="87"/>
                              <w:jc w:val="both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RINTED NAME </w:t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ind w:firstLine="87"/>
                              <w:jc w:val="both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 SPONSOR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ind w:firstLine="90"/>
                              <w:jc w:val="both"/>
                              <w:rPr>
                                <w:rFonts w:ascii="Arial" w:hAnsi="Arial" w:eastAsia="Gulim;굴림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sz w:val="18"/>
                                <w:szCs w:val="18"/>
                              </w:rPr>
                              <w:t xml:space="preserve">(Last Name)           </w:t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ind w:firstLine="90"/>
                              <w:jc w:val="both"/>
                              <w:rPr>
                                <w:rFonts w:ascii="Arial" w:hAnsi="Arial" w:eastAsia="Gulim;굴림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sz w:val="18"/>
                                <w:szCs w:val="18"/>
                              </w:rPr>
                              <w:t>(First Name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ind w:firstLine="173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HONE NO.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0"/>
                              <w:spacing w:lineRule="auto" w:line="300"/>
                              <w:ind w:firstLine="87"/>
                              <w:jc w:val="both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DRESS OF </w:t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ind w:firstLine="87"/>
                              <w:jc w:val="both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PONSOR</w:t>
                            </w:r>
                          </w:p>
                        </w:tc>
                        <w:tc>
                          <w:tcPr>
                            <w:tcW w:w="893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spacing w:lineRule="auto" w:line="300"/>
                              <w:jc w:val="both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jc w:val="both"/>
                              <w:rPr>
                                <w:rFonts w:ascii="Arial" w:hAnsi="Arial" w:eastAsia="Gulim;굴림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0"/>
                              <w:spacing w:lineRule="auto" w:line="300"/>
                              <w:jc w:val="both"/>
                              <w:rPr>
                                <w:rFonts w:ascii="Arial" w:hAnsi="Arial" w:eastAsia="Gulim;굴림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0"/>
        <w:spacing w:lineRule="auto" w:line="30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0"/>
        <w:spacing w:lineRule="auto" w:line="30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Gulim;굴림" w:cs="Gulim;굴림" w:ascii="Gulim;굴림" w:hAnsi="Gulim;굴림"/>
          <w:b/>
          <w:bCs/>
          <w:i/>
          <w:iCs/>
          <w:sz w:val="20"/>
          <w:szCs w:val="20"/>
        </w:rPr>
        <w:t>◈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Gulim;굴림" w:cs="Arial" w:ascii="Arial" w:hAnsi="Arial"/>
          <w:b/>
          <w:bCs/>
          <w:i/>
          <w:iCs/>
          <w:sz w:val="20"/>
          <w:szCs w:val="20"/>
          <w:u w:val="single"/>
        </w:rPr>
        <w:t>Please attach “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Certificate of Deposit Balance”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issued by financial institution</w:t>
      </w:r>
    </w:p>
    <w:p>
      <w:pPr>
        <w:pStyle w:val="S0"/>
        <w:spacing w:lineRule="auto" w:line="30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0"/>
        <w:spacing w:lineRule="auto" w:line="300"/>
        <w:ind w:firstLine="720"/>
        <w:jc w:val="both"/>
        <w:rPr/>
      </w:pPr>
      <w:r>
        <w:rPr/>
      </w:r>
    </w:p>
    <w:p>
      <w:pPr>
        <w:pStyle w:val="S0"/>
        <w:spacing w:lineRule="auto" w:line="300"/>
        <w:ind w:firstLine="720"/>
        <w:jc w:val="both"/>
        <w:rPr/>
      </w:pPr>
      <w:r>
        <w:rPr/>
      </w:r>
    </w:p>
    <w:sectPr>
      <w:type w:val="nextPage"/>
      <w:pgSz w:w="11906" w:h="16838"/>
      <w:pgMar w:left="454" w:right="454" w:gutter="0" w:header="0" w:top="68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Batang;바탕" w:hAnsi="Batang;바탕"/>
      <w:kern w:val="2"/>
    </w:rPr>
  </w:style>
  <w:style w:type="character" w:styleId="Char1">
    <w:name w:val="页脚 Char"/>
    <w:basedOn w:val="Style14"/>
    <w:qFormat/>
    <w:rPr>
      <w:rFonts w:ascii="Batang;바탕" w:hAnsi="Batang;바탕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Times New Roman"/>
      <w:color w:val="auto"/>
      <w:sz w:val="24"/>
      <w:szCs w:val="24"/>
      <w:lang w:val="en-US" w:eastAsia="ko-KR" w:bidi="ar-SA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jc w:val="left"/>
    </w:pPr>
    <w:rPr>
      <w:rFonts w:ascii="Gulim;굴림" w:hAnsi="Gulim;굴림" w:eastAsia="Gulim;굴림" w:cs="Gulim;굴림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02:00Z</dcterms:created>
  <dc:creator>상명대학교</dc:creator>
  <dc:description/>
  <dc:language>en-US</dc:language>
  <cp:lastModifiedBy>微软用户</cp:lastModifiedBy>
  <cp:lastPrinted>2012-03-21T17:11:00Z</cp:lastPrinted>
  <dcterms:modified xsi:type="dcterms:W3CDTF">2012-12-04T02:02:00Z</dcterms:modified>
  <cp:revision>2</cp:revision>
  <dc:subject/>
  <dc:title>외국인입학지원서, 입학허가서</dc:title>
</cp:coreProperties>
</file>